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b/>
          <w:b/>
          <w:sz w:val="28"/>
          <w:szCs w:val="28"/>
          <w:u w:val="single"/>
        </w:rPr>
      </w:pPr>
      <w:r>
        <w:rPr>
          <w:b/>
          <w:sz w:val="28"/>
          <w:szCs w:val="28"/>
          <w:u w:val="single"/>
        </w:rPr>
        <w:t>The Onyx Ocean</w:t>
      </w:r>
    </w:p>
    <w:p>
      <w:pPr>
        <w:pStyle w:val="Normal"/>
        <w:spacing w:lineRule="auto" w:line="480"/>
        <w:jc w:val="right"/>
        <w:rPr/>
      </w:pPr>
      <w:r>
        <w:rPr/>
        <w:t>By Matthew Reise</w:t>
      </w:r>
    </w:p>
    <w:p>
      <w:pPr>
        <w:pStyle w:val="Normal"/>
        <w:spacing w:lineRule="auto" w:line="480"/>
        <w:jc w:val="right"/>
        <w:rPr/>
      </w:pPr>
      <w:r>
        <w:rPr/>
      </w:r>
    </w:p>
    <w:p>
      <w:pPr>
        <w:pStyle w:val="Normal"/>
        <w:spacing w:lineRule="auto" w:line="480"/>
        <w:ind w:firstLine="720"/>
        <w:rPr/>
      </w:pPr>
      <w:r>
        <w:rPr/>
        <w:t>A comparison of modern Pittsburgh, Pennsylvania with Mexico’s ancient city of Teotihuacán is a relatively easy task when measured against the challenge of analyzing Pittsburgh under the premise of its discovery by a group of people many years future from 2004. To properly imagine this scenario one must assume that the basic elements of human existence will not change in the next several millennia: people will still eat, drink, sleep, procreate, and congregate physically. Social structure and governmental executive process may and probably will change, for better or worse; technology will be advanced and more efficient, language will change, and hopefully people will not live in a repressive, totalitarian, electronically monitored environment. One must also assume that at this point in the future there will be no knowledge of present-day (2004) society, culture, beliefs, and governmental process. History, as far as A.D. 2004 Pittsburgh is concerned, does not exist: Pittsburgh to the future is as Atlantis is to our present culture.</w:t>
      </w:r>
    </w:p>
    <w:p>
      <w:pPr>
        <w:pStyle w:val="Normal"/>
        <w:spacing w:lineRule="auto" w:line="480"/>
        <w:rPr/>
      </w:pPr>
      <w:r>
        <w:rPr/>
      </w:r>
    </w:p>
    <w:p>
      <w:pPr>
        <w:pStyle w:val="Normal"/>
        <w:spacing w:lineRule="auto" w:line="480"/>
        <w:rPr/>
      </w:pPr>
      <w:r>
        <w:rPr/>
        <w:t xml:space="preserve">A.D. 4004: </w:t>
      </w:r>
    </w:p>
    <w:p>
      <w:pPr>
        <w:pStyle w:val="Normal"/>
        <w:spacing w:lineRule="auto" w:line="480"/>
        <w:ind w:firstLine="720"/>
        <w:rPr/>
      </w:pPr>
      <w:r>
        <w:rPr/>
        <w:t>After 1800 years of prohibited access to the Eastern seaboard of North America, the government opens the area after determining the successful completion of the long-term decontamination process instated after the 2204 terrorist destruction of a nuclear power-plant in the region formerly known as central Pennsylvania. The history of the area was virtually destroyed and is unknown, including the names of the cities and even their exact locations. What was New York City and Philadelphia is now submerged and gone after the explosion created a massive crater that filled with sea-water from the Atlantic Ocean. Sometimes strange debris and buoyant objects would reach the shores of what used to be Great Britain, but these unfamiliar objects were hidden away and stored in government vaults, or destroyed if they were deemed dangerous in nature or radioactive, and no person without classified access even knew of their existence.</w:t>
      </w:r>
    </w:p>
    <w:p>
      <w:pPr>
        <w:pStyle w:val="Normal"/>
        <w:spacing w:lineRule="auto" w:line="480"/>
        <w:ind w:firstLine="720"/>
        <w:rPr/>
      </w:pPr>
      <w:r>
        <w:rPr/>
        <w:t>The natural landscape though brutally razed by the intense nuclear wind and fallout, restored itself and flourished as the forests of Pennsylvania did millennia earlier: nature always retains her beauty, recovers from disaster, and reinstates herself on her rightful property; and as the scientists, academics, and developers eagerly enter the formerly restricted zone from what was once known as the Eastern border of the state of Ohio, they only need to travel and forage a short while before they are astounded at their massive, monumental discovery.</w:t>
      </w:r>
    </w:p>
    <w:p>
      <w:pPr>
        <w:pStyle w:val="Normal"/>
        <w:spacing w:lineRule="auto" w:line="480"/>
        <w:ind w:firstLine="720"/>
        <w:rPr/>
      </w:pPr>
      <w:r>
        <w:rPr/>
      </w:r>
    </w:p>
    <w:p>
      <w:pPr>
        <w:pStyle w:val="Normal"/>
        <w:spacing w:lineRule="auto" w:line="480"/>
        <w:ind w:firstLine="720"/>
        <w:rPr/>
      </w:pPr>
      <w:r>
        <w:rPr/>
        <w:t>At the convergence of two rivers, a third river forms. Directly at the point of aquatic unity the remains of an ancient civilization lies in ruins, destroyed and decaying, eroded and empty of human life, but filled with trails of a history which will most likely remain an enigmatic tragedy forever. Because science and the basic elements of scientific knowledge have remained a consistent part of humanity, the people know that there were monumental structures made of glass and steel, but because of the heat of the nuclear event, these structures melted to the ground, and only the decaying skeletons of stone buildings, ancient and crumbling, remain amid a massive, thick, frozen sea of onyx. The undulating black, reflective surface looks beautiful and sinister as it stencils some ancient streets and passages around and through the stone constructs of this long-dead world of 2000 years earlier. In the waning light of the day the landscape appears frozen in the twilight of its reign, and encased in the trauma of its demise.</w:t>
      </w:r>
    </w:p>
    <w:p>
      <w:pPr>
        <w:pStyle w:val="Normal"/>
        <w:spacing w:lineRule="auto" w:line="480"/>
        <w:ind w:firstLine="720"/>
        <w:rPr/>
      </w:pPr>
      <w:r>
        <w:rPr/>
        <w:t xml:space="preserve">As the triangular region widens upriver from the convergence of the two rivers, a huge stone tower sits nearer the southern-most river. This tower is much taller than any of the other remaining stone buildings near the apex of the rivers, but seems particularly grand when compared with the other structures, a tribute to some glorified concept, and a central location for some, if not many, revered practices. The continuation of the black, glassy covering around this structure is definite proof that it was at least on the outskirts of this community. This gigantic tower appears to have been some sort of an accessible outpost for congregation and communication: its potential capacity is enormous, and its height and location indicate an excellent point to communicate with the other structures near the convergence of the rivers, and to observe happenings a great distance away in all directions. The groups of explorers debate if this was the center of the city, a temple or castle, or a military stronghold which guaranteed advance notice of any foreign enemy trespassing from over the surrounding mountains, or by way of the three rivers, with the height-assisted capability of alerting the surrounding areas to changes in the environment. Some suggest this structure may have functioned as all at once. </w:t>
      </w:r>
    </w:p>
    <w:p>
      <w:pPr>
        <w:pStyle w:val="Normal"/>
        <w:spacing w:lineRule="auto" w:line="480"/>
        <w:ind w:firstLine="720"/>
        <w:rPr/>
      </w:pPr>
      <w:r>
        <w:rPr/>
        <w:t>The military theorists argue that the next tallest building, closer to the three rivers, was its subsidiary communication center, a structure two-thirds its height, but also lavish in design and grand in stature. Everyone agrees these buildings both could accommodate many people, and could observe great stretches of land. This second structure had a great, open-air rotunda, with a high, arched ceiling and some type of access road leading into the city. A short distance away, at the end of the onyx ocean, parallel iron bars, bolted securely to the ground, appear along the same path. The unanimous conclusion: this was an access hub into and out of the city, perhaps linked to the great tower for approval or rejection of entrance or exit from the grounds of the community.</w:t>
      </w:r>
    </w:p>
    <w:p>
      <w:pPr>
        <w:pStyle w:val="Normal"/>
        <w:spacing w:lineRule="auto" w:line="480"/>
        <w:ind w:firstLine="720"/>
        <w:rPr/>
      </w:pPr>
      <w:r>
        <w:rPr/>
        <w:t>The theories begin to develop, sometimes wildly, and the group proposes a tentative, unified hypothesis: this city, some 2000 years earlier, had two great structures of stone; one which served as a processing center for the entrance and exit of people, goods, and supplies. The other, the great tower, was the ultimate center for military command, social and regional observation, and perhaps even determination of political and social policy. There were other structures, most likely administrative centers, hospices, or group-living stations. There were two classes: the privileged, ruling elite who had unlimited access to these buildings and executive authority, and a huge common class which worked to build the society and maintain and increase its strength in numbers and unity.  But the two largest monuments, because of their especially lavish and exquisite adornment and exceptional height, were the most important places to this lost, ancient culture, and because of these, the members of the expedition make their conclusion.</w:t>
      </w:r>
    </w:p>
    <w:p>
      <w:pPr>
        <w:pStyle w:val="Normal"/>
        <w:spacing w:lineRule="auto" w:line="480"/>
        <w:ind w:firstLine="720"/>
        <w:rPr/>
      </w:pPr>
      <w:r>
        <w:rPr/>
      </w:r>
    </w:p>
    <w:p>
      <w:pPr>
        <w:pStyle w:val="Normal"/>
        <w:spacing w:lineRule="auto" w:line="480"/>
        <w:ind w:left="-1080" w:hanging="0"/>
        <w:jc w:val="center"/>
        <w:rPr>
          <w:sz w:val="32"/>
          <w:szCs w:val="32"/>
          <w:u w:val="single"/>
        </w:rPr>
      </w:pPr>
      <w:r>
        <w:rPr>
          <w:sz w:val="32"/>
          <w:szCs w:val="32"/>
          <w:u w:val="single"/>
        </w:rPr>
        <w:t>Acknowledgments</w:t>
      </w:r>
    </w:p>
    <w:p>
      <w:pPr>
        <w:pStyle w:val="Normal"/>
        <w:rPr/>
      </w:pPr>
      <w:r>
        <w:rPr/>
        <w:t>The two buildings I used in creating this story were the Pennsylvanian, downtown at 1100 Liberty Avenue, and the Cathedral of Learning. The Pennsylvanian used to be the Pennsylvania Train Station, and, along with the Grand Concourse, was the main point of entry and exit for goods and supplies for Pittsburgh. Today the Pennsylvanian is a high-class apartment complex and center for many businesses including law-firms and architectural off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4:56:00Z</dcterms:created>
  <dc:creator>Esther Barazzone</dc:creator>
  <dc:description/>
  <cp:keywords/>
  <dc:language>en-US</dc:language>
  <cp:lastModifiedBy>Esther Barazzone</cp:lastModifiedBy>
  <dcterms:modified xsi:type="dcterms:W3CDTF">2004-12-30T05:00:00Z</dcterms:modified>
  <cp:revision>3</cp:revision>
  <dc:subject/>
  <dc:title>The Onyx Ocean</dc:title>
</cp:coreProperties>
</file>