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1971675</wp:posOffset>
                </wp:positionV>
                <wp:extent cx="1076325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155.2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43375</wp:posOffset>
                </wp:positionH>
                <wp:positionV relativeFrom="paragraph">
                  <wp:posOffset>1781175</wp:posOffset>
                </wp:positionV>
                <wp:extent cx="723900" cy="1085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40.2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7140</wp:posOffset>
                </wp:positionH>
                <wp:positionV relativeFrom="paragraph">
                  <wp:posOffset>3515360</wp:posOffset>
                </wp:positionV>
                <wp:extent cx="668655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276.8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7865</wp:posOffset>
                </wp:positionH>
                <wp:positionV relativeFrom="paragraph">
                  <wp:posOffset>2915285</wp:posOffset>
                </wp:positionV>
                <wp:extent cx="668655" cy="270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229.5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youtube.com/watch?v=f9Dxano3zcI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885950</wp:posOffset>
                </wp:positionV>
                <wp:extent cx="10477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48.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343025</wp:posOffset>
                </wp:positionV>
                <wp:extent cx="523875" cy="1009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05.7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1628775</wp:posOffset>
                </wp:positionV>
                <wp:extent cx="114300" cy="1066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934.4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1504950</wp:posOffset>
                </wp:positionV>
                <wp:extent cx="581025" cy="971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730.9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2209800</wp:posOffset>
                </wp:positionV>
                <wp:extent cx="581025" cy="971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786.4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4165</wp:posOffset>
                </wp:positionH>
                <wp:positionV relativeFrom="paragraph">
                  <wp:posOffset>2395855</wp:posOffset>
                </wp:positionV>
                <wp:extent cx="668655" cy="2705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188.6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665</wp:posOffset>
                </wp:positionH>
                <wp:positionV relativeFrom="paragraph">
                  <wp:posOffset>2781935</wp:posOffset>
                </wp:positionV>
                <wp:extent cx="668655" cy="2705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219.0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9640</wp:posOffset>
                </wp:positionH>
                <wp:positionV relativeFrom="paragraph">
                  <wp:posOffset>2305685</wp:posOffset>
                </wp:positionV>
                <wp:extent cx="1287780" cy="270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ag this up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1.3pt;mso-wrap-distance-left:9.05pt;mso-wrap-distance-right:9.05pt;mso-wrap-distance-top:0pt;mso-wrap-distance-bottom:0pt;margin-top:181.5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ag this up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6930</wp:posOffset>
                </wp:positionH>
                <wp:positionV relativeFrom="paragraph">
                  <wp:posOffset>3067685</wp:posOffset>
                </wp:positionV>
                <wp:extent cx="1428115" cy="318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g this upwa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5.05pt;mso-wrap-distance-left:9.05pt;mso-wrap-distance-right:9.05pt;mso-wrap-distance-top:0pt;mso-wrap-distance-bottom:0pt;margin-top:241.5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g this upwar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22">
                <wp:simplePos x="0" y="0"/>
                <wp:positionH relativeFrom="column">
                  <wp:posOffset>1885950</wp:posOffset>
                </wp:positionH>
                <wp:positionV relativeFrom="paragraph">
                  <wp:posOffset>361950</wp:posOffset>
                </wp:positionV>
                <wp:extent cx="209550" cy="1200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8.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2733675</wp:posOffset>
                </wp:positionV>
                <wp:extent cx="847725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15.2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2630</wp:posOffset>
                </wp:positionH>
                <wp:positionV relativeFrom="paragraph">
                  <wp:posOffset>2467610</wp:posOffset>
                </wp:positionV>
                <wp:extent cx="668655" cy="2705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194.3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6115</wp:posOffset>
                </wp:positionH>
                <wp:positionV relativeFrom="paragraph">
                  <wp:posOffset>153035</wp:posOffset>
                </wp:positionV>
                <wp:extent cx="668655" cy="2705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12.0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61925</wp:posOffset>
                </wp:positionV>
                <wp:extent cx="209550" cy="1200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2.7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-466725</wp:posOffset>
                </wp:positionV>
                <wp:extent cx="209550" cy="1200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769.4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0</wp:posOffset>
                </wp:positionV>
                <wp:extent cx="1114425" cy="219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911.2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2838450</wp:posOffset>
                </wp:positionV>
                <wp:extent cx="790575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029.7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3724275</wp:posOffset>
                </wp:positionV>
                <wp:extent cx="581025" cy="971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099.4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3952875</wp:posOffset>
                </wp:positionV>
                <wp:extent cx="923925" cy="666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117.4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581025</wp:posOffset>
                </wp:positionV>
                <wp:extent cx="561975" cy="1076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464.3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24050</wp:posOffset>
                </wp:positionH>
                <wp:positionV relativeFrom="paragraph">
                  <wp:posOffset>2771775</wp:posOffset>
                </wp:positionV>
                <wp:extent cx="409575" cy="6953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636.85pt;width:0pt;height:0pt" type="_x0000_t32">
                <v:stroke color="#c0504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365</wp:posOffset>
                </wp:positionH>
                <wp:positionV relativeFrom="paragraph">
                  <wp:posOffset>-332105</wp:posOffset>
                </wp:positionV>
                <wp:extent cx="2366645" cy="3117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ndle with care 7.2 mpxl le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24.55pt;mso-wrap-distance-left:9.05pt;mso-wrap-distance-right:9.05pt;mso-wrap-distance-top:0pt;mso-wrap-distance-bottom:0pt;margin-top:-26.1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ndle with care 7.2 mpxl 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-589915</wp:posOffset>
                </wp:positionV>
                <wp:extent cx="668655" cy="2705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-46.4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0580</wp:posOffset>
                </wp:positionH>
                <wp:positionV relativeFrom="paragraph">
                  <wp:posOffset>1143635</wp:posOffset>
                </wp:positionV>
                <wp:extent cx="668655" cy="2705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90.0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840</wp:posOffset>
                </wp:positionH>
                <wp:positionV relativeFrom="paragraph">
                  <wp:posOffset>3258185</wp:posOffset>
                </wp:positionV>
                <wp:extent cx="668655" cy="2705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256.5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4567555</wp:posOffset>
                </wp:positionV>
                <wp:extent cx="668655" cy="2705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35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9540</wp:posOffset>
                </wp:positionH>
                <wp:positionV relativeFrom="paragraph">
                  <wp:posOffset>4829175</wp:posOffset>
                </wp:positionV>
                <wp:extent cx="668655" cy="2705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m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1.3pt;mso-wrap-distance-left:9.05pt;mso-wrap-distance-right:9.05pt;mso-wrap-distance-top:0pt;mso-wrap-distance-bottom:0pt;margin-top:380.2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m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7740</wp:posOffset>
                </wp:positionH>
                <wp:positionV relativeFrom="paragraph">
                  <wp:posOffset>305435</wp:posOffset>
                </wp:positionV>
                <wp:extent cx="1078230" cy="2800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x the 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2.05pt;mso-wrap-distance-left:9.05pt;mso-wrap-distance-right:9.05pt;mso-wrap-distance-top:0pt;mso-wrap-distance-bottom:0pt;margin-top:24.0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x the 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8440</wp:posOffset>
                </wp:positionH>
                <wp:positionV relativeFrom="paragraph">
                  <wp:posOffset>3515360</wp:posOffset>
                </wp:positionV>
                <wp:extent cx="1078230" cy="2800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x the 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2.05pt;mso-wrap-distance-left:9.05pt;mso-wrap-distance-right:9.05pt;mso-wrap-distance-top:0pt;mso-wrap-distance-bottom:0pt;margin-top:276.8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x the 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Most of the time lens stuck due to dislocate of these tiny springs. Fix these springs carefully and reassemble the camera backwards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Good luck….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Send your comments to </w:t>
      </w:r>
      <w:r>
        <w:rPr>
          <w:b/>
          <w:color w:val="548DD4"/>
          <w:sz w:val="44"/>
          <w:szCs w:val="44"/>
        </w:rPr>
        <w:t>bopes_1@yahoo.com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f9Dxano3zc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47:00Z</dcterms:created>
  <dc:creator>asheerwadh</dc:creator>
  <dc:description/>
  <cp:keywords/>
  <dc:language>en-US</dc:language>
  <cp:lastModifiedBy>asheerwadh</cp:lastModifiedBy>
  <dcterms:modified xsi:type="dcterms:W3CDTF">2008-07-29T10:47:00Z</dcterms:modified>
  <cp:revision>2</cp:revision>
  <dc:subject/>
  <dc:title/>
</cp:coreProperties>
</file>